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81" w:h="436" w:x="1056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8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8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8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8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8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8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8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8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8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8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871" w:x="6675" w:y="41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871" w:x="6675" w:y="41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8"/>
          <w:szCs w:val="18"/>
        </w:rPr>
        <w:framePr w:w="4653" w:h="871" w:x="6675" w:y="4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4</Words>
  <Characters>13332</Characters>
  <CharactersWithSpaces>113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6:00Z</dcterms:created>
  <dc:creator>Crystal Reports</dc:creator>
  <dc:description>Powered By Crystal</dc:description>
  <dc:language>en-US</dc:language>
  <cp:lastModifiedBy/>
  <cp:lastPrinted>2021-08-16T09:51:00Z</cp:lastPrinted>
  <dcterms:modified xsi:type="dcterms:W3CDTF">2021-08-24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08DD20C803352807B3D8E18497C55BD4AF24EF2AC6508130AE2235965B31D6D3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7904A7BAB6B6BD748032F1CBC89D7C3C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F925B625B3F392B1BE7B8E5C629A9113C634F18066590D569BE1409D3DA201E9AAE94A5B8EABE0F22D492FBB6E</vt:lpwstr>
  </property>
  <property fmtid="{D5CDD505-2E9C-101B-9397-08002B2CF9AE}" pid="6" name="Business Objects Context Information4">
    <vt:lpwstr>2E1EB43FA29EA5E23E6F30ACD37C2830EC4A21967656FC308124F6C8AF30E01BF3A4A3D2144E0C0E4B4298763583AD0FA876E3ECDA500F478A411391AE1EEAFDECC4A76D582072902DA90CBF684A0B5CB265D2848B312091DD55B8C11D49895A4AFAE885C8CEEED5B918DB1945F440D94C6519CE8694E42067894FE712A14B2</vt:lpwstr>
  </property>
  <property fmtid="{D5CDD505-2E9C-101B-9397-08002B2CF9AE}" pid="7" name="Business Objects Context Information5">
    <vt:lpwstr>A8750D7CCCD06B007BF4CC56C9AE0A24E787804D8D0CCAE3CFD22FD73A444E129910603</vt:lpwstr>
  </property>
  <property fmtid="{D5CDD505-2E9C-101B-9397-08002B2CF9AE}" pid="8" name="Operator">
    <vt:lpwstr>utilizator buget2</vt:lpwstr>
  </property>
</Properties>
</file>